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196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N 101/28-16 «Методические рекомендации о расширении деятельности детских и молодежных объединений в образовательных учреждениях» и устав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комитет школы - является выборным органом ученического самоуправления школ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Ученический комитет избирается Советом обучающихся школы  сроком на один год из числа учащихся 5-11 –х 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 своей деятельности ученический комитет руководствуется федеральным, региональным и местным законодательством об образовании, общественных объединениях, поддержке молодежных и детских объединений, уставом школы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ученического комитета носят рекомендательный характер для администрации школы и ее орга</w:t>
        <w:softHyphen/>
        <w:t>нов государственно-обществ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УЧЕНИЧЕ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ие в планировании и организации внеклассной и внешкольной работы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Утверждение плана проведения учен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шефства над младшими школьниками и людьми пожил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рректировка самообслуживания обучающихся, их дежурств, поддержание дисциплины и порядка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4.Размещение информации о своей деятельности в школьной газете и сайт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5.Проведение мониторинга участия классов в школьных 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УЧЕНИЧЕ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 деятельности членов классных ученических комит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деятельности классных ученических ком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и анализа результатов деятельности ученическ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предложений по совершенствованию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вн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УЧЕНИЧЕ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, установленной настоящим положением, ученический комитет имеет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одатайством о поощрен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онсультациями по вопросам нормативно-правового обеспечения деятельности ученическ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ложениями по улучшению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участи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, организации и проведении вне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локальных актов школы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опросов среди обучающихся и их родителей (законных представителей)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ы из своего состава председателя (учащегося 9-11 -х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просов и референдумов сред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администрацией школы (по мер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обращений обучающихся к администрации школы и коллегиальным органам управления обра</w:t>
        <w:softHyphen/>
        <w:t>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молодежными и детскими организациями все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УЧЕНИЧЕ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комитет несет ответственность за выпол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свое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 решений и рекоменд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действующего законодательства и соблюдение локальных нормативно-правовых акт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УЧЕНИЧЕ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енический комитет является представительским органом ученического самоуправления. Решения ученического комитета школы обязаны выполнять все обучающие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став ученического комитета входят председатели ученических комитетов классов и избранные Советом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енический комитет по согласованию с директором школы может привлекать для своей работы люб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енический комитет работает по плану, согласованному с администраци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седания ученического комитета проводятся по мере необходимости, но не реже одного раза в четв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ворумом для принятия решений является присутствие на заседании ученического комитета более половины его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я принимаются простым большинством голосов членов ученического комитета, присутствующих на заседании. В случае равенства голосов решающим является голос председателя ученическ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епосредственное руководство деятельностью ученического комит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едение документации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членов учениче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заседания ученического ком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9. Ученический комитет организует взаимопомощь в учении, помогает в организации и проведении олимпиад, вечеров по учебным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ешения комитет может выносить на обсуждение в педагог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енический комитет ведет протоколы своих заседаний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ученического комитета хранятся в составе отдельного дела в канцелярии школы.</w:t>
      </w:r>
    </w:p>
    <w:p>
      <w:pPr>
        <w:pStyle w:val="Normal"/>
        <w:autoSpaceDE w:val="false"/>
        <w:spacing w:lineRule="auto" w:line="240" w:before="0" w:after="0"/>
        <w:ind w:right="-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6:00Z</dcterms:created>
  <dc:creator>папа</dc:creator>
  <dc:description/>
  <dc:language>en-US</dc:language>
  <cp:lastModifiedBy>User</cp:lastModifiedBy>
  <dcterms:modified xsi:type="dcterms:W3CDTF">2013-10-01T10:46:00Z</dcterms:modified>
  <cp:revision>2</cp:revision>
  <dc:subject/>
  <dc:title/>
</cp:coreProperties>
</file>