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92462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печительский совет ( далее Совет) государственного бюджетного общеобразовательного учреждения Самарской области средней общеобразовательной школы с. Александровка муниципального района Ставропольский Самарской области                ( далее Учреждения) является органом самоуправления общеобразовательного учреждения, добровольным объединением благотворителей, созданный для содействия внебюджетному финансированию Учреждения  и оказывающему  ему  организационной и иной помощ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Целью деятельности Совета, являются : всемерная, всесторонняя, всевозможная поддержка Учреждения, его обучающихся, воспитанников и рабо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Совет реализует свои цели на основе самостоятельности и инициативы своих членов; их творческого, личного, финансового и материального участия во всех областях и направлениях деятельности Совета, в соответствии с действующим законодательством Российской Федерации, нормами международного права и с настоящим поло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Совет создается в соответствии с п. 2 ст.35 Закона РФ « Об образовании» по инициативе участников 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Осуществление членами Совета своих функций производится на безвозмездной осно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организация деятельности Попечительского Совет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держание деятельности Попечительского совета соответствует основным направлениям деятельности Учреждения, определенные ее Уставом. Совет осуществляет следующие фун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действует привлечению внебюджетных средств для обеспечения деятельности и развития Учре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ует организации и улучшению условий труда педагогических и других работников Учре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ует организации конкурсов, соревнований и других массовых внешкольных мероприятий Учре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действует совершенствованию материально-технической базы Учреждения, благоустройству его помещений и территорий (  строительству и ремонту объектов учебного, социально-бытового и другого назначения, приобретению оборудования, инвентаря, технических средств, средств вычислительной и организационной техник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нновационной и научно- исследовательской деятельности Учре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действие развитию международного сотрудничества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2.2 Попечительский совет Учреждения избирается общим собранием Учреждения из участников образовательного процесса  и иных лиц, заинтересованных в совершенствовании деятельности и развитии Учреждения.</w:t>
      </w:r>
    </w:p>
    <w:p>
      <w:pPr>
        <w:pStyle w:val="TextBody"/>
        <w:suppressAutoHyphens w:val="true"/>
        <w:spacing w:before="0" w:after="0"/>
        <w:ind w:firstLine="340"/>
        <w:jc w:val="both"/>
        <w:rPr/>
      </w:pPr>
      <w:r>
        <w:rPr/>
        <w:tab/>
        <w:t xml:space="preserve">2.3 </w:t>
      </w:r>
      <w:r>
        <w:rPr>
          <w:color w:val="000000"/>
        </w:rPr>
        <w:t xml:space="preserve">Попечительский совет Учреждения возглавляется председателем, избираемым на первом заседании Попечительского совета большинством голосов  при открытом </w:t>
      </w:r>
      <w:r>
        <w:rPr/>
        <w:t>голосовании. На первом заседании Попечительского совета открытым голосованием избирается заместитель председателя, а также назначается секретарь.</w:t>
      </w:r>
    </w:p>
    <w:p>
      <w:pPr>
        <w:pStyle w:val="TextBody"/>
        <w:suppressAutoHyphens w:val="true"/>
        <w:spacing w:before="0" w:after="0"/>
        <w:ind w:firstLine="340"/>
        <w:jc w:val="both"/>
        <w:rPr/>
      </w:pPr>
      <w:r>
        <w:rPr/>
        <w:tab/>
        <w:t>Число членов Попечительского совета Учреждения не ограничено и зависит от количества попечителей Учреждения.</w:t>
      </w:r>
    </w:p>
    <w:p>
      <w:pPr>
        <w:pStyle w:val="TextBody"/>
        <w:suppressAutoHyphens w:val="true"/>
        <w:spacing w:before="0" w:after="0"/>
        <w:ind w:firstLine="340"/>
        <w:jc w:val="both"/>
        <w:rPr/>
      </w:pPr>
      <w:r>
        <w:rPr/>
        <w:tab/>
        <w:t xml:space="preserve">2.4 </w:t>
      </w:r>
      <w:r>
        <w:rPr>
          <w:color w:val="000000"/>
        </w:rPr>
        <w:t>Решения Попечительского совета Учреждения принимаются на его заседаниях, проводимых не реже чем два раза в год. Внеочередные заседания могут быть созваны председателем Попечительского совета по мере необходимости или по требованию членов Попечительского совета. В период между заседаниями руководство советом осуществляет председатель.</w:t>
      </w:r>
    </w:p>
    <w:p>
      <w:pPr>
        <w:pStyle w:val="TextBody"/>
        <w:suppressAutoHyphens w:val="true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  <w:tab/>
        <w:t>Заседания Попечительского совета Учреждения правомочны при присутствии не менее 2/3 от числа всех членов совета. В заседаниях с правом совещательного голоса участвует директор Учреждения, а в его отсутствие – лицо, замещающее директора.</w:t>
      </w:r>
    </w:p>
    <w:p>
      <w:pPr>
        <w:pStyle w:val="TextBody"/>
        <w:suppressAutoHyphens w:val="true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  <w:tab/>
        <w:t>Решения Попечительского совета Учреждения принимаются путем открытого голосования большинством голосов присутствующих на заседании членов совета. В случае равенства голосов «за» и «против» решающим является голос председательствующего.</w:t>
      </w:r>
    </w:p>
    <w:p>
      <w:pPr>
        <w:pStyle w:val="TextBody"/>
        <w:suppressAutoHyphens w:val="true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  <w:tab/>
        <w:t>Решения Попечительского совета Учреждения оформляются протоколами, которые подписываются председательствующим и секретар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5. Решения совета, принятые в пределах его полномочий, доводятся до сведения всех заинтересованных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6. Совет принимает решение и юридически оформляет сотрудничество Учреж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трудовыми коллективами, малыми предприятиями и д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родителями, отдельными лицами, выступающими на правах спонс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7. Денежные ассигнования поступают через бухгалтерию Учреждения на его счет в бан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образования и ликвидации Совет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вет по решению общего собрания может быть преобразован  в иную общественную или некоммерческую организацию. При преобразовании Совета настоящее Положение утрачивает силу. Права и обязательства Совета переходят к преобразованной организации в соответствии с передаточным акто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Ликвидация Совета может быть осуществле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решению общего собрания Сов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решению с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4:00Z</dcterms:created>
  <dc:creator>папа</dc:creator>
  <dc:description/>
  <dc:language>en-US</dc:language>
  <cp:lastModifiedBy>User</cp:lastModifiedBy>
  <dcterms:modified xsi:type="dcterms:W3CDTF">2013-10-01T10:44:00Z</dcterms:modified>
  <cp:revision>2</cp:revision>
  <dc:subject/>
  <dc:title/>
</cp:coreProperties>
</file>